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elcome the arrival of [Season, e.g., Fall], I wanted to take a moment to share some exciting activities and updates happening in our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son, we will be focusing on [Theme/Topic, e.g., the changing leaves, harvest time, etc.]. Our lessons will include hands-on projects, interactive storytelling, and exploring nature. Expect to see your little ones bringing home [Specific Art Project or Homework, e.g., leaf rubbings or a nature journ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some special events com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, e.g., Fall Festival 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, e.g., Thanksgiving Feast 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check our classroom newsletter and website regularly for more updates and resources. Thank you for your continued support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[Seas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