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gratitude for the incredible work you do with the children at [Preschool Name]. Your patience, creativity, and dedication to fostering a love for learning have made a significant impact on [Child's Name] and all of their class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ersonal anecdote or specific example of something your child learned or enjoy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for creating such a nurturing environment for our children. We truly appreciat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