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ppreciation for the hard work and dedication of the kindergarten instructors at [School's Name]. Their commitment to fostering a nurturing and stimulating environment for our young learners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bserved the positive impact that the teachers' creativity and enthusiasm have on the students, encouraging a love for learning from an early age. Their innovative teaching methods and the individual attention they provide each child ensure that all students thrive academically and 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ent, I greatly value the open communication and support from the instructors, which enhances the educational experience for both students and families. I am confident that under their guidance, our children are developing essential skills that will benefit them throughout thei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remarkable team of educators you have at [School's Name]. I look forward to seeing the continued growth and success of our kindergar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