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indergarten Par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As we embark on an exciting school year, I want to take a moment to share some important information and updates regarding our kindergarte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ssroom Up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themes/units for the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s of special activities and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un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w to reach me (email, phone, or classroom ap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ekly updates and news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Ev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ortant dates (field trips, parent-teacher conference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ys to get involved (volunteering opportunities, class part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mind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ily essentials for your child (snacks, suppl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tendance and punct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partnership in your child's education. I look forward to a wonderful year ah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