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with you to discuss [specific concerns or topics, e.g., my child's progress, behavior, or classroom activities] in kindergarten. I believe that having a conversation would greatly help me understand [specific issues or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[provide two or three options for dates and times], but I am more than willing to adjust to a time that works be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, e.g., Parent/Guardia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