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Institu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write this letter of recommendation for [Teacher's Name], who has applied for a position as a kindergarten teacher at [School/Institution's Name]. I have had the pleasure of working with [Teacher's Name] for [duration] at [Your Institution/Organization], where [he/she/they] has consistently demonstrated exceptional skills and dedication to early childhood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eacher's Name] possesses a remarkable ability to create a nurturing and engaging classroom environment that fosters curiosity and learning among young children. [He/She/They] employs a variety of teaching methods to cater to the diverse needs of all students, ensuring that each child feels valued and insp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Institution/Organization], [Teacher's Name] successfully implemented innovative lesson plans that enhanced the learning experience and encouraged creative expression. [His/Her/Their] patience, kindness, and enthusiasm have made a lasting impression on both students and parent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Teacher's Name] is an excellent communicator and collaborator, working closely with colleagues and participating actively in staff meetings and professional development activities. [His/Her/Their] commitment to continuous improvement is commendable, and [he/she/they] regularly seeks out new strategies and resources to enhance [his/her/their] teaching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Teacher's Name]'s application for the kindergarten teaching position. I am confident that [he/she/they] will bring the same passion and dedication to [School/Institution's Name] that [he/she/they] has displayed at [Your Institution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