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ndergarten Teacher position advertised at [School Name]. With a strong passion for early childhood education and a commitment to fostering a nurturing and stimulating learning environment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iversity] and possess [X years] of teaching experience in diverse classroom settings. My approach to teaching emphasizes creativity, engagement, and individualized learning, which I believe are crucial for developing young minds. I am particularly drawn to [specific program or initiative at the school] and would love to bring my skills in [specific skills or method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[specific achievement or responsibility], which led to [positive outcome]. I am dedicated to creating a positive and inclusive classroom atmosphere where every child feels valued an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background, skills, and enthusiasms align with the goals of [School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