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e.g., Kindergarten Teac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[specific issue or topic, e.g., a curriculum update, a need for additional resources, or an upcoming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topic. Explain the significance and any relevant information or data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will have a positive impact on our students and enhance their learning experience. [Optional: suggest possible solu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