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excited to share some updates and important information regarding our kindergarte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Event Name]**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eld Trip to [Location]**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room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month we will focus on [Subject/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 will be engaging in activities such as [Activity 1, Activity 2, and Activity 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min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ensure your child brings a water bottle and snack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minders, such as dress code, suppl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involvement in our kindergarten class. If you have any questions or concer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