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excited to introduce myself as the new kindergarten teacher at [School Name]. I am looking forward to an exciting year filled with learning, growth, an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embark on this journey together, I want to share some important information about the upcoming school year. Our classroom will focus on creating a nurturing environment where each child feels safe, valued, and encouraged to explore their curiosity. We will be using a combination of hands-on activities, storytelling, and play to foster a love of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ourage open communication between home and school. Please feel free to reach out to me via email or phone if you have any questions or concerns throughout the year. I will also be sending out a monthly newsletter to keep you updated on classroom activities and import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to meet your child and work together to make this a wonderful year for everyone! Thank you for your support, and I look forward to a fantastic year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