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introduce myself as the new kindergarten teacher at [School's Name] for the [2023-2024] academic year. With a passion for early childhood education and [number] years of experience, I am thrilled to join such a dedicated team of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fostered a nurturing and creative classroom environment where young learners feel safe, engaged, and inspired to explore. My approach combines [mention any specific teaching strategies or philosophies, e.g., play-based learning, integrated curriculum], and I believe in the importance of building strong relationships with both stud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bringing my enthusiasm and commitment to fostering a love of learning in our kindergarten classroom. I am eager to collaborate with you, our staff, and parents to make this a wonderful year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elcoming me into the [School's Name] community. I am excited to meet you and our stud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