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ergarten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nth's edition of our classroom newsletter! We have had an exciting time in our kindergarten class, and I am thrilled to share some of the wonderful activities and learning experiences we'v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earning Themes:** This month, we explored [Theme 1] and [Theme 2], engaging in hands-on activities that foster creativity and crit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eld Trip:** Our recent field trip to [Location] was a fantastic adventure! The children enjoyed [brief description of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al Projects:** The students have been working on [Project/Art Activity], showcasing their unique talents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member to send your child with [Specific Items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one can help with [Classroom Need/Supply Request]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Name] on [Date] at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-Teacher Conferences are scheduled for [Dates]. Please sign up for a ti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olvement in our classroom. Together, we are creating a nurturing and engaging environment for our young learners. If you have any questions or concerns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