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havior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n update on [Student's Name]'s behavior and progress in 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st [time period], [Student's Name] has shown [positive behavior/areas of improvement]. Some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of positive behavior, e.g., helping a classmate, following dir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positive example, e.g., participation in class activities, sharing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have been some challenges that I wanted to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of challenging behavior, e.g., difficulty staying on task, interrupts oth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challenge, e.g., struggles with conflict resolution, has trouble following r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n working together to support [Student's Name]'s growth. I encourage you to discuss these observations with [him/her/them] and reinforce our classroom expectations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[Student's Name]'s behavior further. I appreciate your support and partnership in [his/her/their]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