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Simple Letter Styles for Kindergarte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ppl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al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a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o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lephan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ish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rape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Ha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ce Cream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Juic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Kit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io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onkey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es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rang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izza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Quee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Rainbow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u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re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mbrella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Violi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hal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Xylophon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Yach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Zebra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