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Fun Font Style: Bouncy Letter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Ea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F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Gira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Ham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Ice 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: Jagu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: Kangar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Lolli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Mon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: Oct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P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Ro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Sn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: Uni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 Vio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: Wh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Xyl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: Y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: Z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lorful Backgrounds &amp; Illustration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ch letter accompanied by a colorful illu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ground colors: soft pastels for a playful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different textures to make it engaging (e.g., glitter, fe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ctivity Suggestion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e and writ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ch letters with corresponding illustr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