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Organized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introduc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background information or context related to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any additional points or arguments that support your main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your key points and state any desired outcomes or actions you hope to se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place placeholders with specific details as applic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