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1: Friendly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! How are you? I hope you are having a great day. I wanted to tell you about my weekend. I went to the park and saw a lot of ducks. It was so much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did you do? I can't wait to hear about your adventures. Let's meet at the playground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rie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2: Formal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gratitude for [reason for writing]. Your support means a lot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kindness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3: Thank You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very much for [what you are thanking them for]. I really appreciated it. It made me feel spe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seeing you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4: Invitation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having a party on [date] at [time] at my house. I would love for you to come! There will be games, snacks, and lots of f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can make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pe to see you so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5: Apology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sorry for [what you are apologizing for]. I did not mean to upset you. I value our friendship and hope you can forgive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talk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