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eractive Letter Template for Kid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Friend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're having a fantastic day! I wanted to share some exciting thing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What I Did This Week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[describe one fun thing you d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saw [mention something inter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tried [a new food/game/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y Favorite Color 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Favorite Col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about you? Write your favorite color here: 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The Best Book I Read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ook Title] by [Auth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think you would love it because 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Let's Make Plans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about we [suggest an activity, like play a game or go to the park]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 day works best for you? (Pick one: ____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Secret Cod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ttle code for you to sol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= 1, B = 2, C = 3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 this: 8-5-12-12-15 (Hint: It's something n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n't wait to hear back from you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S. Draw a picture of your favorite animal below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fill in the blanks and get creati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