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Little Friend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lphabet Adven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is for Apple, bright and 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is for Bear, cuddly in b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is for Cat, who purrs and pl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is for Dog, who barks all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explore these letters, one by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songs and stories, we'll have so much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un Shap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you find objects around the room that start with these lette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Storyti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ce upon a time, in a land of letters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Craft Corn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an **A**pple using red paper and gl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e you in class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Your Learning Bud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