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 Letter to Teddy Bea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so much! You are my best friend. We play together every day. Thank you for listening to my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 and cud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 Letter to Grandm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ran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 much fun at your house! Thank you for the cookies and the fun games. I mi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 Letter to Momm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est mommy ever! Thank you for reading me a bedtime story. I love our snuggl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 Letter to Dad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a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d playing soccer with you! You are the best coach. Can we play again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 much fun at the park with you! Let's play again soon. Maybe we can go on the sw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