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Activity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Title:** Friendly Letter to a Cla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 Students will learn the format of a friendly letter and practice wri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 stationery or line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rs or colored pen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 to Letter Compon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ach students about the parts of a friendly letter: Date, Greeting, Body, Closing,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Brainstorm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students to think about a fun day they had recently or something interesting they want to share with a class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rafting the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students write their letters using the forma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include at least three sentences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llust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students to decorate their letters with drawings or stickers that relate to 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ealing the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students fold their letters, place them in envelopes, and sea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ail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a class mailbox where students can drop their letters for their classmates to "rece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eer Rea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letters are delivered, students can read their letters aloud to the class if they feel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what they enjoyed about writing and receiving le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