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Welcome Letter to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[Class Name] family! We are excited to embark on this learning journey together. This year promises to be filled with fun, exploration, and dis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remind you of a few import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 meets every [Days of the W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pack a snack and water bottl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first field trip is scheduled for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getting to know you and your little ones this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Monthly News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nth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amil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lieve it's already [Month]? This past month in [Class Name], we explored [Topics/Activities]. Our little learners have grown s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/Activity 1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/Activity 2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the fun at home by [Suggested Home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to a Classroom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our [Event Name] on [Date] at [Time]! Join us for a joyful day of [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we have enough supplies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