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Welcome Letter to Par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School Name]! We are excited to have your child in our kindergarten class this year. We have an amazing year planned filled with fun, learning, and new friend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stay involved in your child's education. Please feel free to reach out with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fantastic year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lassroom News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nth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[Month]! We had a wonderful time in class learning about [Theme/Topic]. Your children are making great progress in their literacy and math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oming Ev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1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2: Date &amp;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t home. Let's make learn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Weekly Homework Remin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 in kindergarten, our focus is on [Subject/Topic]. Here's what we would love for you to do with your child at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d together for 15 minutes** each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actice counting** to [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plete the attached worksheet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learning can be fun! Thank you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ank You Letter to Volunte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olunteer Name or Paren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your help with [specific event or task]! Your support made a big difference in our classroom. We appreciate your time and effort in making [Event Name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again soon for other activ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End of Yea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chool year comes to a close, I want to thank you for your support throughout the year. It has been a joy to watch your children grow 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rk your calendars for our End of Year Celebration on [Date &amp; Time].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summ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