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super fun day! I wanted to tell you about [something interesting you did]. It was really coo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doing lately? I can't wait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[the gift or help]. It made me very happy! I really liked [specific details about the gift or hel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e can [do something together]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rry for [what you did that was wrong]. I didn't mean to hurt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[how you will make it b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 [party/event] on [date] at [time]. It's going to be so much fun! We will [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hope you can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