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Writing Template for Preschoole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rite the date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ar [Friend's Name]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rite a gree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of the Lett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rite 1-2 sentences about what you did or how you feel. For example: "I had fun at the park!" or "I miss you!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rite a friendly closing like "Love," "Your friend," or "From,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Your Nam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rite your name her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