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1. Friendly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I hope you are having a super fun day! I wanted to tell you about my favorite game we played at school. It was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you and can't wait to pla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tory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in a colorful forest, there lived a happy little bear named [Bear's Name]. One day, [Bear's Name] found a shiny blue rock. Do you know what happened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ould love to hear the rest of the 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Postcard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: [Picture of a sunny be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[Your Location]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were here to play in the sand! I built the tallest sandcastle ever. I can't wait to show you th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Rhyming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 ar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s are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re awe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i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y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Thank You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wonderful gift! I love the [specific toy/item] you gave me. It is so much fun to play wi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best friend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