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lassroom Activit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ctivity Announcement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participate in our upcoming classroom activ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ctiv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Activit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Activit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ocation:** [Activit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activity and its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B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et's make it a fun and colorful experienc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rea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it with vibrant colors, fun fonts, and playful images to enhance engage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