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riendly Letter to a Classm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ssm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! I hope you are having a great day! I wanted to write to you because [mention something fun you did or something you like about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[mention any upcoming activity or event]. It would be great to [suggest something to do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ank You Letter to a Teach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ed to say a big thank you for [mention specific reason, e.g., helping us with a project, being supportive, etc.]. I really appreciate [something specific that you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everything you do for our class. It makes learning so much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Invitation to a Birthday Par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vited to my birthday party! We will celebrate on [date] at [time] at my house. There will be [mention activities, snacks, or ga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Apology Letter to a Classm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ssm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ay I'm sorry for [mention what happened]. I didn't mean to hurt your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friendship and hope we can [suggest a way to make it better, like playing together or tal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nderstan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