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ell you about [something fun you did or want to sh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hear about [something you want to know about the fri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more details about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Postcard Layou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 or Design on Front S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[Friend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having a great time in [Location]! I visited [place or activity you d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