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/Salu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1-3 sentences expressing your main id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