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f the Kindergarten Graduat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p-Hip-Hoor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very special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iggles, games, and fun at pl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learned to read and write with gl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t's time to celebrate, oh me, oh m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ounting stars to painting b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anced through each day with pure 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rayons, puzzles, and friends so d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ime to cheer - your graduation is 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whimsical pa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reats and laughter that will be hear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ll be cupcakes, games, and all things n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a sprinkle of yummy sp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ut on your cap and a giant sm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elebrate your achievements in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r happy heart and twinkly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e'll soar like birds in the sk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see you there, dea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wonderful journey is just the beginning, not the 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ts of love and magical che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wear your favorite fun 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