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Kindergarten Gradu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pecial milestone in your life, and I couldn't be prouder of you! You have learned so much this year, from letters and numbers to making new friends. You've grown in so many ways, and I can't wait to see what the future hol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your journey, remember to always be curious, work hard, and believe in yourself. The world is full of adventures just waiting for you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special day and celebrate your achievements. You are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