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eachers and Staff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lose a wonderful chapter in our lives, I want to take a moment to express my heartfelt gratitude for everything you have done for our children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 has been filled with delightful moments of learning, laughter, and growth. Watching our little ones blossom into confident individuals has been a joy, and we owe much of it to your dedication and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mazing teachers, thank you for your patience, creativity, and endless encouragement. Your ability to inspire a love for learning in our children is truly remark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upport staff, thank you for your hard work behind the scenes that made our children's experiences enjoyable and enri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repare for new adventures in elementary school, let us cherish the memories we've made together. We will forever hold a special place in our hearts for this amazing kindergarten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everyone a wonderful summer filled with joy and exci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