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Child's Name],</w:t>
      </w:r>
    </w:p>
    <w:p>
      <w:pPr>
        <w:pStyle w:val="PreformattedText"/>
        <w:bidi w:val="0"/>
        <w:spacing w:before="0" w:after="0"/>
        <w:jc w:val="left"/>
        <w:rPr/>
      </w:pPr>
      <w:r>
        <w:rPr/>
        <w:t>I can hardly believe that the day has finally come--your kindergarten graduation! What an incredible journey it has been to watch you grow and learn over the past year. It feels like just yesterday I was holding your hand as you walked into your new classroom, filled with excitement and a little bit of nervousness.</w:t>
      </w:r>
    </w:p>
    <w:p>
      <w:pPr>
        <w:pStyle w:val="PreformattedText"/>
        <w:bidi w:val="0"/>
        <w:spacing w:before="0" w:after="0"/>
        <w:jc w:val="left"/>
        <w:rPr/>
      </w:pPr>
      <w:r>
        <w:rPr/>
        <w:t>From your first day, you have amazed us all with your curiosity, kindness, and bright smile. Each story you've shared, each song you've sung, and each new skill you have mastered has filled our hearts with joy. You have made new friends, learned new things, and developed a love for exploration that will serve you well in the years to come.</w:t>
      </w:r>
    </w:p>
    <w:p>
      <w:pPr>
        <w:pStyle w:val="PreformattedText"/>
        <w:bidi w:val="0"/>
        <w:spacing w:before="0" w:after="0"/>
        <w:jc w:val="left"/>
        <w:rPr/>
      </w:pPr>
      <w:r>
        <w:rPr/>
        <w:t>As you take this big step into the next chapter of your life, remember that the world is full of possibilities waiting for you to discover. Always hold on to your passion for learning, and don't be afraid to dream big! We are so proud of you and can't wait to see all the wonderful things you will achieve in the future.</w:t>
      </w:r>
    </w:p>
    <w:p>
      <w:pPr>
        <w:pStyle w:val="PreformattedText"/>
        <w:bidi w:val="0"/>
        <w:spacing w:before="0" w:after="0"/>
        <w:jc w:val="left"/>
        <w:rPr/>
      </w:pPr>
      <w:r>
        <w:rPr/>
        <w:t xml:space="preserve">Congratulations on your graduation, [Child's Name]! Celebrate this special day--you've earned every bit of it. </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