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As you stand on the brink of this new adventure called "kindergarten graduation," I want to take a moment to celebrate all the wonderful milestones you've achieved this year. </w:t>
      </w:r>
    </w:p>
    <w:p>
      <w:pPr>
        <w:pStyle w:val="PreformattedText"/>
        <w:bidi w:val="0"/>
        <w:spacing w:before="0" w:after="0"/>
        <w:jc w:val="left"/>
        <w:rPr/>
      </w:pPr>
      <w:r>
        <w:rPr/>
        <w:t xml:space="preserve">From the first shy days when you discovered the joy of making new friends, to the confident way you now share your ideas in class, your growth has been nothing short of inspiring. I have loved watching you learn your ABCs, counting to ten, and creating colorful masterpieces that showcase your imagination. </w:t>
      </w:r>
    </w:p>
    <w:p>
      <w:pPr>
        <w:pStyle w:val="PreformattedText"/>
        <w:bidi w:val="0"/>
        <w:spacing w:before="0" w:after="0"/>
        <w:jc w:val="left"/>
        <w:rPr/>
      </w:pPr>
      <w:r>
        <w:rPr/>
        <w:t xml:space="preserve">Your laughter fills the room, and your curiosity knows no bounds. Each day you come home with stories that bring joy to our hearts. I am so excited about all the things you will explore next as you enter [next grade/first grade]! </w:t>
      </w:r>
    </w:p>
    <w:p>
      <w:pPr>
        <w:pStyle w:val="PreformattedText"/>
        <w:bidi w:val="0"/>
        <w:spacing w:before="0" w:after="0"/>
        <w:jc w:val="left"/>
        <w:rPr/>
      </w:pPr>
      <w:r>
        <w:rPr/>
        <w:t xml:space="preserve">Always remember, my dear, that learning is a lifelong adventure. As you walk the stage and receive your diploma, know that we are so proud of you and can't wait to see where this journey takes you next.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