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xcitement and gratitude as we approach the kindergarten graduation ceremony for my child, [Child's Name], scheduled for [Date of Ceremony]. This special occasion marks a significant milestone in their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ffer my assistance in any way possible to help make the ceremony a memorable event for our children and families. Please let me know if there are specific areas where volunteers are needed, such as decorations, refreshments, or coordination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support of our children throughout their kindergarten experience. I look forward to celebrating this joyous occasion with the entir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