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fantastic graduation from kindergarten! This is a very special milestone in your life, and I am so proud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take this big step forward, remember all the fun you had learning new things, making friends, and exploring the world around you. Each day was a new adventure, and you tackled it with a sm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you prepare for first grade, keep that wonderful curiosity and joy for learning alive. Your teachers have helped lay a strong foundation, and I know that you will continue to grow and shine in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lieve in yourself and your abilities. You are capable of achieving greatness, and this is just the beginning of your wonderfu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 these memories, and never forget how far you have come. I am excited to see all the amazing things you will do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 and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