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Today, as you graduate from preschool, my heart swells with pride and joy. It feels like just yesterday you took your first wobbly steps into the classroom, filled with curiosity and wonder. Watching you grow and learn over the past year has been one of the greatest joys of my life.</w:t>
      </w:r>
    </w:p>
    <w:p>
      <w:pPr>
        <w:pStyle w:val="PreformattedText"/>
        <w:bidi w:val="0"/>
        <w:spacing w:before="0" w:after="0"/>
        <w:jc w:val="left"/>
        <w:rPr/>
      </w:pPr>
      <w:r>
        <w:rPr/>
        <w:t>You have made so many wonderful friends, learned to share, and discovered the joy of storytelling and play. Your laughter has filled our home with happiness, and your kind heart continues to inspire those around you. I am so proud of the person you are becoming.</w:t>
      </w:r>
    </w:p>
    <w:p>
      <w:pPr>
        <w:pStyle w:val="PreformattedText"/>
        <w:bidi w:val="0"/>
        <w:spacing w:before="0" w:after="0"/>
        <w:jc w:val="left"/>
        <w:rPr/>
      </w:pPr>
      <w:r>
        <w:rPr/>
        <w:t>As you take this big step into kindergarten, remember that learning is an adventure filled with exciting new discoveries. Embrace every moment and never be afraid to ask questions. Your potential is limitless, and I believe in you wholeheartedly.</w:t>
      </w:r>
    </w:p>
    <w:p>
      <w:pPr>
        <w:pStyle w:val="PreformattedText"/>
        <w:bidi w:val="0"/>
        <w:spacing w:before="0" w:after="0"/>
        <w:jc w:val="left"/>
        <w:rPr/>
      </w:pPr>
      <w:r>
        <w:rPr/>
        <w:t>Always remember that my love and support will follow you wherever you go. I can't wait to see all the wonderful things you will achieve in the years to come.</w:t>
      </w:r>
    </w:p>
    <w:p>
      <w:pPr>
        <w:pStyle w:val="PreformattedText"/>
        <w:bidi w:val="0"/>
        <w:spacing w:before="0" w:after="0"/>
        <w:jc w:val="left"/>
        <w:rPr/>
      </w:pPr>
      <w:r>
        <w:rPr/>
        <w:t>Congratulations on your graduation, my sweet [Child's Name]. Here's to new beginnings and more magical memories ahead!</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