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join us for a special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graduation of our little one, [Child's Name], from Kindergar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Location/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celebrate this milestone with us as we applaud the achievements of our young graduates! There will be fun, games, and refre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