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a very special day in our lives! Our little superstar, [Child's Name], is graduating from kindergar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this monumental milestone on [Date] at [Time]. The fun will be held at [Location], and we invite you to be a part of the joy, laughter, an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dressed in your best party attire and be ready for games, treats, and a whole lot of fun! Let's cheer on [Child's Name] as they take this next exciting step in thei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SVP by [RSVP Date] to [Your Phone Number/Email]. We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