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graduation from kindergarten! This is such an incredible milestone, and I am so proud of you. You have worked so hard this year, learned so many new things, and made wonderful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on to the next exciting chapter of your educational journey, remember to stay curious and always believe in yourself. Your adventures in learning have just begun, and I can't wait to see all the amazing things you will accomplis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 this special day with joy and pride. Always remember that you are loved and supported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, hip, hooray for you, graduate! Enjoy your speci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Gradu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