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qrgunncroensmraap [reason for thanking, e.g., your support, your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nyuM maanqMnnrgunncMbooH [specific details about what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voejaakaarpnycaakthaa [mention how their action impacted you or mad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nyuMsngghymthaa [express a wish or hope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ceHmaanktiisukh ningsukhbhaabl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b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