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urpose of the Recommendation, e.g., a job, scholarship, etc.]. I have had the pleasure of knowing [Candidate's Name] for [Duration] in my role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the candidate's skills, experiences, and qualities. Include specific examples that highlight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the opportunity] without reservation. I am confident that [he/she/they] will bring the same dedication, persistence, and excellence to your [program, organization, etc.] as [he/she/they] has shown in [your experience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