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. I have had the pleasure of knowing and working with [him/her/them] for [dura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candidate's skills, experiences, and attributes. Include specific examples of their contributions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highlighting the candidate's strengths and why they would be a good fit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make a valuable addition to your team. If you have any questions or need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