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Casual greeting and reason for writ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ond paragraph: Share personal updates or anecdot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rd paragraph: Express feelings, thoughts, or reflec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Invite a response or express hopes for the futu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