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rk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dhaanpd: secktiinnaena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booH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svaagmn! khnyuMsuumjmraaptlqnkqMbii [insert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notification, including specific dates, actions required, or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qrgunnsmraapkaaryoogylrpsqnk! prsinpoeqnkmaansMnnuarryytruuvkaarbtrmaanpnthaemsuumdMnaakdMnngmkkaankhnyuMtaamrya` [insert 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apqa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