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nyuMsuumqpqrsaadr ningphtlkaargaaMdrtllook/looksrii [Recipient's Name] knungkaarprbryttdauloe [specific project or cause]. khnyuMbitjaamaancittsrlaany ninggoorbcMbooHkaarne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ive statement about the project/cause and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engguartaecuulruamgnaathaerksaavijjaajiiva`neH. khnyuMsngghymthaa [Recipient's Name] nyngddualpaanjoogjyknungkaarprbryttdauloegooltaune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mqrgunnsmraapkaarykcittdukta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yktiigoor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