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state the purpose, e.g., collaborate, apply for a position, etc.]. This letter serves to outline my interest and the objectives I hope to achieve through this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and your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specific opportunity or proposal you are addr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articulate the purpose of your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the goals you wish to accomp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the benefits of your proposed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how it aligns with the recipient's objectives o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ggest a plan of action or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dicate your availability for further discussion or mee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 of intent. I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