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 you are interested in]. I am particularly interested in [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and context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