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ktiijuunbr qnk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yuMsuumpnyjaaknuuvkaarsookstaay ningkaarsookstaayrpskhnyuMcMbooHkaantaekhbsguarooyprkptooysecktiiqnugrooHjaaklaaktaellookqnkmaancMbooHkhnyuM. kaarqnugrooHningkaargaaMdrnailookqnkpaanjuayooykhnyuMqaacjhaandaumukh ningklaayjaaqnklqprso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mqrgunnyaangjraaljraucMbooHkaarpnthaem prsiddhbhaab ningcittsaastrtaellookqnkpaanpnghaany. khnyuMhaanpraapthaaqnkguartaetruuvpaansgaalningooykittiyscMbooHsecktiikhitkhmrpslookq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mqrgunnmtngdiet smraapkaargaaMdrningkaargrpgrngpryooltaellookqnkpaanphtlooykhny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ucgnaane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